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</w:t>
      </w:r>
      <w:r>
        <w:rPr>
          <w:rFonts w:cs="Times New Roman" w:ascii="Times New Roman" w:hAnsi="Times New Roman"/>
          <w:b/>
          <w:sz w:val="32"/>
          <w:lang w:val="vi-VN"/>
        </w:rPr>
        <w:t>6</w:t>
      </w:r>
      <w:r>
        <w:rPr>
          <w:rFonts w:cs="Times New Roman" w:ascii="Times New Roman" w:hAnsi="Times New Roman"/>
          <w:b/>
          <w:sz w:val="32"/>
          <w:lang w:val="fr-FR"/>
        </w:rPr>
        <w:t xml:space="preserve"> TỪ NGÀY 1</w:t>
      </w:r>
      <w:r>
        <w:rPr>
          <w:rFonts w:cs="Times New Roman" w:ascii="Times New Roman" w:hAnsi="Times New Roman"/>
          <w:b/>
          <w:sz w:val="32"/>
          <w:lang w:val="vi-VN"/>
        </w:rPr>
        <w:t>9</w:t>
      </w:r>
      <w:r>
        <w:rPr>
          <w:rFonts w:cs="Times New Roman" w:ascii="Times New Roman" w:hAnsi="Times New Roman"/>
          <w:b/>
          <w:sz w:val="32"/>
          <w:lang w:val="fr-FR"/>
        </w:rPr>
        <w:t xml:space="preserve">/9/2016 ĐẾN NGÀY </w:t>
      </w:r>
      <w:r>
        <w:rPr>
          <w:rFonts w:cs="Times New Roman" w:ascii="Times New Roman" w:hAnsi="Times New Roman"/>
          <w:b/>
          <w:sz w:val="32"/>
          <w:lang w:val="vi-VN"/>
        </w:rPr>
        <w:t>24</w:t>
      </w:r>
      <w:r>
        <w:rPr>
          <w:rFonts w:cs="Times New Roman" w:ascii="Times New Roman" w:hAnsi="Times New Roman"/>
          <w:b/>
          <w:sz w:val="32"/>
          <w:lang w:val="fr-FR"/>
        </w:rPr>
        <w:t>/9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Nộp PGD </w:t>
            </w:r>
            <w:r>
              <w:rPr>
                <w:rFonts w:cs="Times New Roman" w:ascii="Times New Roman" w:hAnsi="Times New Roman"/>
                <w:lang w:val="vi-VN"/>
              </w:rPr>
              <w:t>kế hoạch kiểm tra nội b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ự chuyên đề trường học mới – THCS Thượng Thanh – Đ/c M.Thu, Hương (H), Tha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ự chuyên đề trường học mới – THCS Đô thị Việt Hưng – Đ/c Tuyết, V.Anh (V), Hả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  <w:t>- 8h: Khai mạc thi GVG – THCS Việt Hưng – Đ/c Hạnh, Hà, Thuý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  <w:t>- 8h30’: Đ/c M.Thu, Hoài tập huấn – Hội trường Liên Cơ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  <w:t>- Nộp PGD báo cáo thực hiện VMĐT và ATTP (qua mạn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9h: PGD kiểm tra phần mềm PMIS – Đ/c Hoài tại PG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ự chuyên đề đổi mới SHCM – THCS Ngọc Thuỵ - Đ/c Hồ Loan, Loan (TD), Tha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>- 8h30’: Đ/c Hường dự tổng kết công tác Đội – Nhà văn hoá phường Ngọc Lâ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>- T3: Đ/c Thuý thi GVG TL-V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15h: Họp </w:t>
            </w:r>
            <w:r>
              <w:rPr>
                <w:rFonts w:cs="Times New Roman" w:ascii="Times New Roman" w:hAnsi="Times New Roman"/>
                <w:lang w:val="vi-VN"/>
              </w:rPr>
              <w:t>Ban đại diện CMH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6h: Họp Chi hội trưởng CMH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>- 8h30’: Dự án Quận kiểm tra CSVC, thiết bị CNT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 xml:space="preserve">- 9h05’: Họp GVCN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14h: Chuyên đề đổi mới SHCM – THCS Thạch Bàn – Đ/c Tuyết, Hồ Loan, M.Thu, Luậ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5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Họp CMHS theo lớ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11:00Z</dcterms:created>
  <dc:creator>huh</dc:creator>
  <dc:description/>
  <dc:language>en-US</dc:language>
  <cp:lastModifiedBy>thachban</cp:lastModifiedBy>
  <cp:lastPrinted>2016-03-25T16:29:00Z</cp:lastPrinted>
  <dcterms:modified xsi:type="dcterms:W3CDTF">2016-10-22T03:21:00Z</dcterms:modified>
  <cp:revision>3</cp:revision>
  <dc:subject/>
  <dc:title>TuÇn:</dc:title>
</cp:coreProperties>
</file>